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u w:val="single"/>
        </w:rPr>
      </w:pPr>
      <w:r>
        <w:rPr/>
        <w:t xml:space="preserve">        </w:t>
      </w:r>
      <w:r>
        <w:rPr>
          <w:u w:val="single"/>
        </w:rPr>
        <w:t>НАРОДНО  ЧИТАЛИЩЕ  СВЕТЛИНА ЗЛАТОВРЪХ-1929г.-с.ЗЛАТОВРЪ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 xml:space="preserve">ОТЧЕТ  ЗА  ДЕЙНОСТТА  НА  НЧ”СВЕТЛИНА ЗЛАТОВРЪХ-1929г.”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/>
        <w:t xml:space="preserve">ПРЕЗ  2022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І.Основна дейност – библиотечна.</w:t>
      </w:r>
    </w:p>
    <w:p>
      <w:pPr>
        <w:pStyle w:val="Normal"/>
        <w:rPr/>
      </w:pPr>
      <w:r>
        <w:rPr/>
        <w:t xml:space="preserve">       </w:t>
      </w:r>
      <w:r>
        <w:rPr/>
        <w:t>1. Библиотечен фонд – 10 729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т тях новозакупени   -  </w:t>
      </w:r>
      <w:r>
        <w:rPr>
          <w:lang w:val="ru-RU"/>
        </w:rPr>
        <w:t>20</w:t>
      </w:r>
      <w:r>
        <w:rPr/>
        <w:t xml:space="preserve"> -  от даре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абонамент пер. издания - </w:t>
      </w:r>
      <w:r>
        <w:rPr>
          <w:lang w:val="ru-RU"/>
        </w:rPr>
        <w:t>1</w:t>
      </w:r>
      <w:r>
        <w:rPr/>
        <w:t xml:space="preserve"> - от дар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- </w:t>
      </w:r>
      <w:r>
        <w:rPr/>
        <w:t>0 – със средства от бюджета</w:t>
      </w:r>
    </w:p>
    <w:p>
      <w:pPr>
        <w:pStyle w:val="Normal"/>
        <w:rPr/>
      </w:pPr>
      <w:r>
        <w:rPr/>
        <w:t xml:space="preserve">       </w:t>
      </w:r>
      <w:r>
        <w:rPr/>
        <w:t>2. Регистрирани читатели – 58</w:t>
      </w:r>
    </w:p>
    <w:p>
      <w:pPr>
        <w:pStyle w:val="Normal"/>
        <w:rPr>
          <w:lang w:val="ru-RU"/>
        </w:rPr>
      </w:pPr>
      <w:r>
        <w:rPr/>
        <w:t xml:space="preserve">          </w:t>
      </w:r>
      <w:r>
        <w:rPr/>
        <w:t>- до 14 год. – 14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3. Заети библиотечни документи – 341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 xml:space="preserve">4. Читателски посещения – </w:t>
      </w:r>
      <w:r>
        <w:rPr>
          <w:lang w:val="ru-RU"/>
        </w:rPr>
        <w:t>480</w:t>
      </w:r>
      <w:r>
        <w:rPr/>
        <w:t xml:space="preserve">, от тях за дома – </w:t>
      </w:r>
      <w:r>
        <w:rPr>
          <w:lang w:val="ru-RU"/>
        </w:rPr>
        <w:t>305</w:t>
      </w:r>
      <w:r>
        <w:rPr/>
        <w:t xml:space="preserve"> , за читалня – </w:t>
      </w:r>
      <w:r>
        <w:rPr>
          <w:lang w:val="ru-RU"/>
        </w:rPr>
        <w:t>175</w:t>
      </w:r>
    </w:p>
    <w:p>
      <w:pPr>
        <w:pStyle w:val="Normal"/>
        <w:rPr/>
      </w:pPr>
      <w:r>
        <w:rPr/>
        <w:t xml:space="preserve">       </w:t>
      </w:r>
      <w:r>
        <w:rPr/>
        <w:t>5. Регистрирани читалищни членове - 52</w:t>
      </w:r>
    </w:p>
    <w:p>
      <w:pPr>
        <w:pStyle w:val="Normal"/>
        <w:rPr/>
      </w:pPr>
      <w:r>
        <w:rPr/>
        <w:t xml:space="preserve">     </w:t>
      </w:r>
      <w:r>
        <w:rPr/>
        <w:t>ІІ. Масови начин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ади съкращаване на щата за секретар на читалището и 4 часовия работен ден, както и липсата на средства за хонорар на художествени ръководители отпаднаха и всички клубни форми , освен клуба”Приятели на книгата” в който членуват 1</w:t>
      </w:r>
      <w:r>
        <w:rPr>
          <w:lang w:val="ru-RU"/>
        </w:rPr>
        <w:t>4</w:t>
      </w:r>
      <w:r>
        <w:rPr/>
        <w:t xml:space="preserve"> деца до 14 год. и клуб по шах. Извършват се още масови начинания, които не изискват допълнителни средства, като отразяване на традиционни български празници, изложби, витрини, беседи на различна тематик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u w:val="single"/>
        </w:rPr>
        <w:t>м. януар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з този месец празнувахме именни дни с децата и обсъдихме книги от задължителната програма по български език и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ирахме и възпроизведохме традиционния празник Бабин ден, подредихме етнографски кът в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очна пререгистрацията на новите читатели на библиоте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>м. февруари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ирахме съвместно с кметството празника Трифон зарезан.Спонсор на мероприятието беше Винарска изба с.Златовръ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Деня на Левски </w:t>
      </w:r>
      <w:r>
        <w:rPr>
          <w:lang w:val="ru-RU"/>
        </w:rPr>
        <w:t xml:space="preserve">– </w:t>
      </w:r>
      <w:r>
        <w:rPr/>
        <w:t>литературно четене на произведения за Апостола, витрина от книги и  беседа за неговия живот и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                                                                </w:t>
      </w:r>
      <w:r>
        <w:rPr>
          <w:u w:val="single"/>
        </w:rPr>
        <w:t>м. мар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децата изработихме мартенички и подредихме изложба в библиотеката с помоща на художник – приложник от селот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Националния празник на Р България проведохме литературно утро с възрожденски стихове и песн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8-ми март потготвихме картички и проведохме  музикална увеселителна програма  в Клуба на пенсионер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охме отчетно събрание и актуализирахме програмата за 2022г. съгласно отпуснатия бюджет за 2022г. от МК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u w:val="single"/>
        </w:rPr>
        <w:t>м. април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светлия християнски празник Великден потготвихме изложба с направени от децата писани яйца и великденска укр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u w:val="single"/>
        </w:rPr>
        <w:t>м. ма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Деня на труда организирахме почистване и засаждане на цветя в Парка пред читалището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Деня на българската просвета и култура кратка литературно-музикална програма съвместно с  децата в ОУ”Кл.Охридски”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Празника на Асеновград се включихме със собствен щанд и представихме ръчно изработени произведения на изкуството и сувенири на творци от с.Златовръ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>м.юн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Деня на детето посетихме организирано местната историческа забележителност манастира „Св.Неделя”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Деня на Ботев проведохме литературно четене по стихове на поета в библиотека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>м. юл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ъставих план и график за четене на задължителната литература на учениците от началния курс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ключихме се в организирането и провеждането Празника на селото с изложба и  конкурс за детски рисунки и увеселителна програма за деца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м. авгус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з този месец продължи програмата за колективно четене в библиотеката, поради ограничения брой екземпляри от съответните произве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охме различни беседи , игри и занимания с де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</w:t>
      </w:r>
      <w:r>
        <w:rPr>
          <w:u w:val="single"/>
        </w:rPr>
        <w:t xml:space="preserve">м. септември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формирахме клуб по народни танци „Араповци“ с желаещите да участва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Деня на Съединението и Деня на независимостта на България, подготвихме кратка програма с участници от клубовете към читалищет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ачалото на учебната година съгласувахме план за съвместна работа с ръководството на ОУ”Климент Охридски”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м.октомври</w:t>
      </w:r>
    </w:p>
    <w:p>
      <w:pPr>
        <w:pStyle w:val="Normal"/>
        <w:rPr/>
      </w:pPr>
      <w:r>
        <w:rPr/>
        <w:t xml:space="preserve">              </w:t>
      </w:r>
      <w:r>
        <w:rPr/>
        <w:t>Ползуване на редовен годишен отпус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u w:val="single"/>
        </w:rPr>
        <w:t>но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Деня на народните будители подготвих и проведох викторина на възрожденска тематика  в библиотеката с учениците от началния курс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Деня на християнското семейство подредихме тематична изложба в  Читалищет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вършихме цялостна инвентаризация на материалните ак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u w:val="single"/>
        </w:rPr>
        <w:t>м. дек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ъв връзка с Коледните и Новогодишни празници  проведохме забавно-увеселително мероприятие в клуба на центъра на селото. Съвместно с Кметството. и  ОУ“Кл. Охридски“ подредихме благотворителна изложба-базар  на коледни поздравителни картички, сувенири и кулинарни изкуш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стоящия Отчет бе гласуван и приет от Общото събрание, проведено на  14.0</w:t>
      </w:r>
      <w:r>
        <w:rPr>
          <w:lang w:val="en-US"/>
        </w:rPr>
        <w:t>3</w:t>
      </w:r>
      <w:r>
        <w:rPr/>
        <w:t>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>Председател :........................                              Изготвил:..................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/Недялка  Ставрева/                                       /Ю.Панева – библиотекар/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7:00Z</dcterms:created>
  <dc:creator>Zlatovrah</dc:creator>
  <dc:description/>
  <cp:keywords/>
  <dc:language>en-US</dc:language>
  <cp:lastModifiedBy>Zlatovrah</cp:lastModifiedBy>
  <cp:lastPrinted>2023-03-13T15:57:00Z</cp:lastPrinted>
  <dcterms:modified xsi:type="dcterms:W3CDTF">2023-03-13T13:58:00Z</dcterms:modified>
  <cp:revision>37</cp:revision>
  <dc:subject/>
  <dc:title>             НАРОДНО  ЧИТАЛИЩЕ  „СВЕТЛИНА” с</dc:title>
</cp:coreProperties>
</file>